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氷見市鳥獣被害防止対策協議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会長　萩　原　　　修　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</w:t>
      </w:r>
    </w:p>
    <w:p>
      <w:pPr>
        <w:pStyle w:val="Normal"/>
        <w:spacing w:lineRule="auto" w:line="360"/>
        <w:ind w:right="-2" w:hanging="0"/>
        <w:jc w:val="right"/>
        <w:rPr>
          <w:sz w:val="24"/>
          <w:u w:val="dotted"/>
        </w:rPr>
      </w:pPr>
      <w:r>
        <w:rPr>
          <w:w w:val="75"/>
          <w:kern w:val="0"/>
          <w:sz w:val="24"/>
          <w:u w:val="dotted"/>
        </w:rPr>
        <w:t>電話番号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ハクビシン・タヌキ用捕獲檻貸出承認申請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捕獲檻の借受について、下記の事項を承認のうえ、申請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捕獲した獣及び檻の取り扱い事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１．捕獲した個体については、責任をもって処分するこ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２．捕獲檻に必ず管理者プレートを設置するこ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３．檻は、借受期間終了後、速やかに返却するこ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置場所及び設置期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借受期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日まで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檻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1:00Z</dcterms:created>
  <dc:creator>朝山　慎也</dc:creator>
  <dc:description/>
  <cp:keywords/>
  <dc:language>en-US</dc:language>
  <cp:lastModifiedBy>坂田　一朗</cp:lastModifiedBy>
  <dcterms:modified xsi:type="dcterms:W3CDTF">2024-11-12T23:46:00Z</dcterms:modified>
  <cp:revision>4</cp:revision>
  <dc:subject/>
  <dc:title/>
</cp:coreProperties>
</file>