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</w:t>
      </w:r>
      <w:r>
        <w:rPr/>
        <w:t>第４条関係）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氷見市働き方改革優良企業」推薦書</w:t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氷見市長　あ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348"/>
        <w:gridCol w:w="2038"/>
        <w:gridCol w:w="1440"/>
        <w:gridCol w:w="360"/>
        <w:gridCol w:w="540"/>
        <w:gridCol w:w="735"/>
        <w:gridCol w:w="239"/>
        <w:gridCol w:w="1546"/>
      </w:tblGrid>
      <w:tr>
        <w:trPr>
          <w:trHeight w:val="1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薦者の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</w:tr>
      <w:tr>
        <w:trPr>
          <w:trHeight w:val="5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  <w:p>
            <w:pPr>
              <w:pStyle w:val="Normal"/>
              <w:jc w:val="center"/>
              <w:rPr/>
            </w:pPr>
            <w:r>
              <w:rPr/>
              <w:t>及び代表者</w:t>
            </w:r>
          </w:p>
        </w:tc>
        <w:tc>
          <w:tcPr>
            <w:tcW w:w="51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 xml:space="preserve">TEL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FAX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　　　人　（男性　　　　人　女性　　　　人）</w:t>
            </w:r>
          </w:p>
        </w:tc>
      </w:tr>
      <w:tr>
        <w:trPr>
          <w:trHeight w:val="11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項目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様な人材が活躍するための職場環境づ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働き方の見直しに資する労働条件の整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61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　り　組　み　の　概　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働き方改革の取組み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2075</wp:posOffset>
                      </wp:positionV>
                      <wp:extent cx="5058410" cy="1621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8360" cy="1621800"/>
                              </a:xfrm>
                              <a:prstGeom prst="bracketPair">
                                <a:avLst>
                                  <a:gd name="adj" fmla="val 9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7.25pt;width:398.25pt;height:1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貴社で取り組まれている取組みや、専門家の訪問等を受けての助言、</w:t>
            </w:r>
          </w:p>
          <w:p>
            <w:pPr>
              <w:pStyle w:val="Normal"/>
              <w:ind w:firstLine="630"/>
              <w:rPr/>
            </w:pPr>
            <w:r>
              <w:rPr/>
              <w:t>その改善内容について、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取組みの中で</w:t>
            </w:r>
            <w:r>
              <w:rPr/>
              <w:t>の特長</w:t>
            </w:r>
            <w:r>
              <w:rPr/>
              <w:t>や工夫、成果等を記入してください。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5048885" cy="1600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9000" cy="1600200"/>
                              </a:xfrm>
                              <a:prstGeom prst="bracketPair">
                                <a:avLst>
                                  <a:gd name="adj" fmla="val 118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397.5pt;height:1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職場環境</w:t>
            </w:r>
            <w:r>
              <w:rPr/>
              <w:t>づくりでの独自性のある取組みや、</w:t>
            </w:r>
            <w:r>
              <w:rPr/>
              <w:t>労働生産性向上</w:t>
            </w:r>
            <w:r>
              <w:rPr/>
              <w:t>の取組み</w:t>
            </w:r>
            <w:r>
              <w:rPr/>
              <w:t>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基準法など労働関係法令、その他の法令に係る</w:t>
            </w:r>
          </w:p>
          <w:p>
            <w:pPr>
              <w:pStyle w:val="Normal"/>
              <w:rPr/>
            </w:pPr>
            <w:r>
              <w:rPr/>
              <w:t>過去３年間の法令違反の有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有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規則の整備（関係規則の写しを添付してください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新の（改正）法令に整備済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されていない</w:t>
            </w:r>
          </w:p>
        </w:tc>
      </w:tr>
      <w:tr>
        <w:trPr>
          <w:trHeight w:val="2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一般事業主行動計画」の策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済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し添付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中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（　　月届出予定</w:t>
            </w:r>
            <w:r>
              <w:rPr>
                <w:spacing w:val="6"/>
                <w:w w:val="94"/>
                <w:kern w:val="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定して</w:t>
            </w:r>
          </w:p>
          <w:p>
            <w:pPr>
              <w:pStyle w:val="Normal"/>
              <w:jc w:val="center"/>
              <w:rPr/>
            </w:pPr>
            <w:r>
              <w:rPr/>
              <w:t>いない</w:t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rPr/>
            </w:pPr>
            <w:r>
              <w:rPr/>
              <w:t>（所属・職・氏名）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の企業を推薦いた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団　体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所　在　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代表者氏名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（その他添付書類）・会社の概要が分かるもの（パンフレット等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その他取組みが分かる資料（社内広報誌・チラシなど）</w:t>
      </w:r>
    </w:p>
    <w:sectPr>
      <w:footerReference w:type="default" r:id="rId2"/>
      <w:type w:val="nextPage"/>
      <w:pgSz w:w="11906" w:h="16838"/>
      <w:pgMar w:left="1701" w:right="1418" w:gutter="0" w:header="0" w:top="851" w:footer="283" w:bottom="567"/>
      <w:pgNumType w:start="4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tabs>
        <w:tab w:val="clear" w:pos="4252"/>
        <w:tab w:val="clear" w:pos="8504"/>
        <w:tab w:val="left" w:pos="9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教育福祉係</dc:creator>
  <dc:description/>
  <cp:keywords/>
  <dc:language>en-US</dc:language>
  <cp:lastModifiedBy>吉田　八葉</cp:lastModifiedBy>
  <cp:lastPrinted>2024-12-05T17:03:00Z</cp:lastPrinted>
  <dcterms:modified xsi:type="dcterms:W3CDTF">2024-12-05T08:13:00Z</dcterms:modified>
  <cp:revision>2</cp:revision>
  <dc:subject/>
  <dc:title>様式１</dc:title>
</cp:coreProperties>
</file>