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36"/>
        </w:rPr>
        <w:t>給水装置工事設計図　（配管図）　　　　　　　　　　　　　　　　　　　　　　　　　　　　　　　　　　　　　　　　　（承認番号　上給第　　　　　号）</w:t>
      </w:r>
    </w:p>
    <w:tbl>
      <w:tblPr>
        <w:tblW w:w="20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420"/>
        <w:gridCol w:w="2700"/>
        <w:gridCol w:w="3600"/>
        <w:gridCol w:w="3600"/>
        <w:gridCol w:w="2325"/>
      </w:tblGrid>
      <w:tr>
        <w:trPr>
          <w:trHeight w:val="70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施工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申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水栓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設計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完工年月日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縮</w:t>
            </w:r>
          </w:p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尺</w:t>
            </w:r>
          </w:p>
        </w:tc>
      </w:tr>
      <w:tr>
        <w:trPr>
          <w:trHeight w:val="705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  <w:t>氷見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36"/>
              </w:rPr>
              <w:t>令和　　年　　月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36"/>
              </w:rPr>
              <w:t>令和　　年　　月　　日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</w:tr>
      <w:tr>
        <w:trPr>
          <w:trHeight w:val="11160" w:hRule="atLeast"/>
        </w:trPr>
        <w:tc>
          <w:tcPr>
            <w:tcW w:w="2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36"/>
              </w:rPr>
            </w:pPr>
            <w:r>
              <w:rPr>
                <w:rFonts w:eastAsia="ＭＳ Ｐゴシック"/>
                <w:sz w:val="36"/>
              </w:rPr>
            </w:r>
          </w:p>
        </w:tc>
      </w:tr>
    </w:tbl>
    <w:p>
      <w:pPr>
        <w:pStyle w:val="Normal"/>
        <w:jc w:val="left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orient="landscape" w:w="23811" w:h="16838"/>
      <w:pgMar w:left="1701" w:right="1985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5:20:00Z</dcterms:created>
  <dc:creator>himi</dc:creator>
  <dc:description/>
  <cp:keywords/>
  <dc:language>en-US</dc:language>
  <cp:lastModifiedBy>布尾　真弓</cp:lastModifiedBy>
  <cp:lastPrinted>2022-04-21T19:31:00Z</cp:lastPrinted>
  <dcterms:modified xsi:type="dcterms:W3CDTF">2022-04-21T10:31:00Z</dcterms:modified>
  <cp:revision>8</cp:revision>
  <dc:subject/>
  <dc:title>給水装置工事設計図　（平面図）　　　　　　　　　　　　　　　　　　　　　　　　　　　　　（承認番号　氷見市指令第　　　　　－　　　　　　　号）</dc:title>
</cp:coreProperties>
</file>