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氷見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住所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氏名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任者住所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任者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賃貸型応急住宅に係る定期建物賃貸借契約に関し、上記の者を代理人と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契約の締結及び履行に関する一切の権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契約代金の請求及び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委任期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新たな受任者が決定するまでの期間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90"/>
        </w:tabs>
        <w:ind w:left="24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1:00Z</dcterms:created>
  <dc:creator>user</dc:creator>
  <dc:description/>
  <cp:keywords/>
  <dc:language>en-US</dc:language>
  <cp:lastModifiedBy>鎌仲　里志</cp:lastModifiedBy>
  <cp:lastPrinted>2024-01-06T14:45:00Z</cp:lastPrinted>
  <dcterms:modified xsi:type="dcterms:W3CDTF">2024-01-06T0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