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ま ち ま わ り 市 民 号 申 込 書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　　　　　　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　氏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　住　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　　　　　－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氷見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　電話番号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乗車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　　　　人（おおむね１０人以上４０人以内）</w:t>
            </w:r>
          </w:p>
        </w:tc>
      </w:tr>
      <w:tr>
        <w:trPr>
          <w:trHeight w:val="1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運行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・日曜・祝日を除く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１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 （　　　）　午前 ・ 午後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２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 （　　　）　午前 ・ 午後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 （　　　）　午前 ・ 午後</w:t>
            </w:r>
          </w:p>
          <w:p>
            <w:pPr>
              <w:pStyle w:val="Normal"/>
              <w:spacing w:lineRule="exact" w:line="300"/>
              <w:ind w:left="210" w:right="189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コースは午前９時～１１時、午後コースは午後２時～４時の間で、集合から解散まで各２時間以内です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過去の利用回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 　回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乗車・降車場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見学希望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を希望する施設の番号に○をつけてください。（目安：３つ以内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海浜植物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入園料の負担をお願いする場合があります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朝日山公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晴らしの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朝日山公園センターハウス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漁業文化交流センター（ひみの海探検館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給食センター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氷見消防署柳田出張所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 その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他</w:t>
            </w:r>
            <w:r>
              <w:rPr>
                <w:rFonts w:ascii="ＭＳ ゴシック;MS Gothic" w:hAnsi="ＭＳ ゴシック;MS Gothic" w:cs="Malgun Gothic Semilight" w:eastAsia="ＭＳ ゴシック;MS Gothic"/>
                <w:sz w:val="24"/>
              </w:rPr>
              <w:t>（　　　　　　　）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例</w:t>
            </w:r>
            <w:r>
              <w:rPr>
                <w:rFonts w:ascii="ＭＳ ゴシック;MS Gothic" w:hAnsi="ＭＳ ゴシック;MS Gothic" w:cs="Malgun Gothic Semilight" w:eastAsia="ＭＳ ゴシック;MS Gothic"/>
                <w:sz w:val="24"/>
              </w:rPr>
              <w:t>えば、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老人福祉施設等</w:t>
            </w:r>
            <w:r>
              <w:rPr>
                <w:rFonts w:ascii="ＭＳ ゴシック;MS Gothic" w:hAnsi="ＭＳ ゴシック;MS Gothic" w:cs="Malgun Gothic Semilight" w:eastAsia="ＭＳ ゴシック;MS Gothic"/>
                <w:sz w:val="24"/>
              </w:rPr>
              <w:t>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応相談</w:t>
            </w:r>
            <w:r>
              <w:rPr>
                <w:rFonts w:ascii="ＭＳ ゴシック;MS Gothic" w:hAnsi="ＭＳ ゴシック;MS Gothic" w:cs="Malgun Gothic Semilight" w:eastAsia="ＭＳ ゴシック;MS Gothic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すでに予約が入っている場合など、ご要望にお応えできない場合があります。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が代表者と異なる場合は、担当者の連絡先を記入して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バスの運行経費は無料です。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する人は、必要に応じて飲み物等をご用意ください。なお、バス内での飲食はご遠慮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荒天が予想される場合など、運行を中止する場合があります。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、詳しくは「氷見市まちまわり市民号（市政バス）実施要項」をご覧ください。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・問合せ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　秘書広報課　広報担当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４－８０１２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４－０６９２</w:t>
      </w:r>
    </w:p>
    <w:sectPr>
      <w:type w:val="nextPage"/>
      <w:pgSz w:w="11906" w:h="16838"/>
      <w:pgMar w:left="73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9:00Z</dcterms:created>
  <dc:creator>市民の声-u</dc:creator>
  <dc:description/>
  <cp:keywords/>
  <dc:language>en-US</dc:language>
  <cp:lastModifiedBy>山崎　雅朗</cp:lastModifiedBy>
  <cp:lastPrinted>2022-04-21T09:49:00Z</cp:lastPrinted>
  <dcterms:modified xsi:type="dcterms:W3CDTF">2022-04-21T00:51:00Z</dcterms:modified>
  <cp:revision>38</cp:revision>
  <dc:subject/>
  <dc:title>まちまわり市民号申込書</dc:title>
</cp:coreProperties>
</file>