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第１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通話録音装置利用申請書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氷見市長　あて</w:t>
      </w:r>
    </w:p>
    <w:p>
      <w:pPr>
        <w:pStyle w:val="Normal"/>
        <w:autoSpaceDE w:val="false"/>
        <w:spacing w:lineRule="exact" w:line="520"/>
        <w:ind w:firstLine="37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利 用 者　</w:t>
      </w:r>
    </w:p>
    <w:p>
      <w:pPr>
        <w:pStyle w:val="Normal"/>
        <w:autoSpaceDE w:val="false"/>
        <w:spacing w:lineRule="exact" w:line="520"/>
        <w:ind w:firstLine="38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住　　所：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 xml:space="preserve">氏　　名：                          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生年月日：　　　　　　年　　月　　日（　　歳）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電話番号：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通話録音装置を利用したいので、次のとおり申請します。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利用者の世帯構成（</w:t>
      </w:r>
      <w:r>
        <w:rPr>
          <w:rFonts w:cs="ＭＳ明朝;Arial Unicode MS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明朝;Arial Unicode MS"/>
          <w:kern w:val="0"/>
          <w:sz w:val="24"/>
        </w:rPr>
        <w:t>歳以上の同居家族）【単身者の場合は（</w:t>
      </w:r>
      <w:r>
        <w:rPr/>
        <w:t>２）のみ記入】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7"/>
        <w:gridCol w:w="1570"/>
        <w:gridCol w:w="2693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続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職業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利用者の近況を確認できる者の連絡先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2410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利用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電話番号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tbl>
      <w:tblPr>
        <w:tblW w:w="8235" w:type="dxa"/>
        <w:jc w:val="left"/>
        <w:tblInd w:w="6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132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備考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（緊急連絡先を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件以上登録する場合は、ご記入ください。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意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１　市が必要と認める場合には、録音データの提供に協力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２　装置の利用に係る電気料金及び通信料金は、利用者が負担すること。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02"/>
        <w:gridCol w:w="566"/>
        <w:gridCol w:w="2448"/>
        <w:gridCol w:w="1560"/>
        <w:gridCol w:w="1134"/>
        <w:gridCol w:w="1134"/>
      </w:tblGrid>
      <w:tr>
        <w:trPr>
          <w:trHeight w:val="4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貸出装置番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貸出日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16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設置業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台帳入力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br w:type="page"/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確認事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・緊急時の連絡用に、４件まで電話番号が登録でき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・緊急時（※「大変だぁ～！！！」ボタンを押した場合）に氷見警察署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電話がつながるようにしますか？</w:t>
      </w:r>
    </w:p>
    <w:p>
      <w:pPr>
        <w:pStyle w:val="Normal"/>
        <w:tabs>
          <w:tab w:val="clear" w:pos="840"/>
          <w:tab w:val="left" w:pos="3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425" w:leader="none"/>
        </w:tabs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⇒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はい　・　いいえ　</w:t>
      </w:r>
      <w:r>
        <w:rPr>
          <w:sz w:val="28"/>
          <w:szCs w:val="28"/>
        </w:rPr>
        <w:tab/>
      </w:r>
      <w:r>
        <w:rPr>
          <w:sz w:val="28"/>
          <w:szCs w:val="28"/>
        </w:rPr>
        <w:t>（どちらかに○を付けてくだ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「はい」に○を付けた場合はご記入ください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09550</wp:posOffset>
                </wp:positionV>
                <wp:extent cx="6286500" cy="2095500"/>
                <wp:effectExtent l="12700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9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.3pt;margin-top:16.5pt;width:494.95pt;height:164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氷見警察署に名簿（住所・氏名・生年月日・電話番号）を提出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ind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8"/>
          <w:u w:val="single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8"/>
          <w:u w:val="single"/>
        </w:rPr>
      </w:r>
    </w:p>
    <w:sectPr>
      <w:type w:val="nextPage"/>
      <w:pgSz w:w="11906" w:h="16838"/>
      <w:pgMar w:left="1247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6:00Z</dcterms:created>
  <dc:creator>Administrator</dc:creator>
  <dc:description/>
  <cp:keywords/>
  <dc:language>en-US</dc:language>
  <cp:lastModifiedBy>H</cp:lastModifiedBy>
  <cp:lastPrinted>2024-06-04T16:05:00Z</cp:lastPrinted>
  <dcterms:modified xsi:type="dcterms:W3CDTF">2024-07-12T02:25:00Z</dcterms:modified>
  <cp:revision>3</cp:revision>
  <dc:subject/>
  <dc:title>○射水市消費生活モニター要綱</dc:title>
</cp:coreProperties>
</file>