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様式第４号（第８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　　　　　　　　　　　　　　　　　　　　　　　　　令和　　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通話録音装置貸与中止届出書</w:t>
      </w:r>
    </w:p>
    <w:p>
      <w:pPr>
        <w:pStyle w:val="Normal"/>
        <w:autoSpaceDE w:val="false"/>
        <w:ind w:firstLine="12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氷見市長　あて</w:t>
      </w:r>
    </w:p>
    <w:p>
      <w:pPr>
        <w:pStyle w:val="Normal"/>
        <w:autoSpaceDE w:val="false"/>
        <w:ind w:firstLine="1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届出者　住　所：</w:t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氏　名：　　　　　　　　</w:t>
      </w:r>
    </w:p>
    <w:p>
      <w:pPr>
        <w:pStyle w:val="Normal"/>
        <w:autoSpaceDE w:val="false"/>
        <w:ind w:firstLine="540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540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通話録音装置の利用を取り止めますので届け出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autoSpaceDE w:val="false"/>
        <w:ind w:firstLine="10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利用者　　住　所</w:t>
      </w:r>
    </w:p>
    <w:p>
      <w:pPr>
        <w:pStyle w:val="Normal"/>
        <w:autoSpaceDE w:val="false"/>
        <w:ind w:firstLine="22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氏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0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取り止め理由　　死亡　　転出　　（令和　　年　　月　　日）</w:t>
      </w:r>
    </w:p>
    <w:p>
      <w:pPr>
        <w:pStyle w:val="Normal"/>
        <w:autoSpaceDE w:val="false"/>
        <w:ind w:firstLine="10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　　　</w:t>
      </w:r>
    </w:p>
    <w:p>
      <w:pPr>
        <w:pStyle w:val="Normal"/>
        <w:autoSpaceDE w:val="false"/>
        <w:ind w:firstLine="300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その他（　　　　　　　　　　　　　　　　）</w:t>
      </w:r>
    </w:p>
    <w:p>
      <w:pPr>
        <w:pStyle w:val="Normal"/>
        <w:autoSpaceDE w:val="false"/>
        <w:ind w:firstLine="300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00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00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00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00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00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00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00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00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82575</wp:posOffset>
                </wp:positionV>
                <wp:extent cx="5400675" cy="41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931"/>
                              <w:gridCol w:w="749"/>
                              <w:gridCol w:w="2791"/>
                              <w:gridCol w:w="1560"/>
                              <w:gridCol w:w="1275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貸出装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返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令和　　年　　月　　　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台帳入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2.45pt;mso-wrap-distance-left:7.1pt;mso-wrap-distance-right:7.1pt;mso-wrap-distance-top:0pt;mso-wrap-distance-bottom:0pt;margin-top:22.2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931"/>
                        <w:gridCol w:w="749"/>
                        <w:gridCol w:w="2791"/>
                        <w:gridCol w:w="1560"/>
                        <w:gridCol w:w="1275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  <w:t>貸出装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返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令和　　年　　月　　　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台帳入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300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133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明朝;Arial Unicode MS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明朝;Arial Unicode MS"/>
      <w:sz w:val="24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;Arial Unicode MS"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明朝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0:00Z</dcterms:created>
  <dc:creator>Administrator</dc:creator>
  <dc:description/>
  <cp:keywords/>
  <dc:language>en-US</dc:language>
  <cp:lastModifiedBy>H</cp:lastModifiedBy>
  <cp:lastPrinted>2024-06-19T10:20:00Z</cp:lastPrinted>
  <dcterms:modified xsi:type="dcterms:W3CDTF">2024-07-09T08:20:00Z</dcterms:modified>
  <cp:revision>2</cp:revision>
  <dc:subject/>
  <dc:title>○射水市消費生活モニター要綱</dc:title>
</cp:coreProperties>
</file>