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市町村並びに他の保健医療・福祉サービスの提供主体との連携内容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（　　　　　　　　　　　　　）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859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項目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の内容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氷見市との連携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他の保健医療・福祉サービスの提供主体との連携の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は任意です。必要な項目があれば，上記項目に加えても差し支えあり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用紙の大きさは，日本工業規格Ａ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を使用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内容は，記入例です。連携の内容について具体的な方法を記載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7:00Z</dcterms:created>
  <dc:creator/>
  <dc:description/>
  <cp:keywords/>
  <dc:language>en-US</dc:language>
  <cp:lastModifiedBy>久保　徳允</cp:lastModifiedBy>
  <dcterms:modified xsi:type="dcterms:W3CDTF">2018-11-27T03:57:00Z</dcterms:modified>
  <cp:revision>2</cp:revision>
  <dc:subject/>
  <dc:title/>
</cp:coreProperties>
</file>