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施設　入所・退所　連絡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b/>
        </w:rPr>
        <w:t>　氷見市長　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介護保険施設名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に入所</w:t>
      </w:r>
    </w:p>
    <w:p>
      <w:pPr>
        <w:pStyle w:val="Normal"/>
        <w:rPr>
          <w:b/>
          <w:b/>
        </w:rPr>
      </w:pPr>
      <w:r>
        <w:rPr>
          <w:b/>
        </w:rPr>
        <w:t>　　　次の者が下記の施設　　　　　　　しましたので連絡します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を退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</w:tblGrid>
      <w:tr>
        <w:trPr>
          <w:trHeight w:val="54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入所・退所年月日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令和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700"/>
        <w:gridCol w:w="1080"/>
        <w:gridCol w:w="2880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保険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明・大・昭</w:t>
            </w:r>
            <w:r>
              <w:rPr>
                <w:b/>
              </w:rPr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所前住所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所後住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１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所理由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　他の介護保険施設入所　　２　死亡　　　　３　その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※１　死亡退所の場合は記載不要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620"/>
        <w:gridCol w:w="2483"/>
      </w:tblGrid>
      <w:tr>
        <w:trPr>
          <w:trHeight w:val="5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険者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氷見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険者番号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２０５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40"/>
        <w:gridCol w:w="6261"/>
      </w:tblGrid>
      <w:tr>
        <w:trPr>
          <w:trHeight w:val="529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称</w:t>
            </w:r>
          </w:p>
        </w:tc>
        <w:tc>
          <w:tcPr>
            <w:tcW w:w="6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6:00Z</dcterms:created>
  <dc:creator>himisi</dc:creator>
  <dc:description/>
  <cp:keywords/>
  <dc:language>en-US</dc:language>
  <cp:lastModifiedBy>山﨑　美里</cp:lastModifiedBy>
  <cp:lastPrinted>2013-04-02T09:06:00Z</cp:lastPrinted>
  <dcterms:modified xsi:type="dcterms:W3CDTF">2020-09-11T02:16:00Z</dcterms:modified>
  <cp:revision>3</cp:revision>
  <dc:subject/>
  <dc:title>介護保険施設　入所・退所　連絡票</dc:title>
</cp:coreProperties>
</file>