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住宅改修が必要な理由書</w:t>
      </w:r>
      <w:r>
        <w:rPr/>
        <w:t>　　　　　　　　　　　　　　　　　　　　　　　　　　　　（Ｐ１）</w:t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>＜基本情報＞</w:t>
      </w:r>
      <w:r>
        <w:rPr/>
        <w:tab/>
      </w:r>
    </w:p>
    <w:tbl>
      <w:tblPr>
        <w:tblW w:w="9075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945"/>
        <w:gridCol w:w="2079"/>
        <w:gridCol w:w="567"/>
        <w:gridCol w:w="756"/>
        <w:gridCol w:w="750"/>
        <w:gridCol w:w="6"/>
        <w:gridCol w:w="2079"/>
        <w:gridCol w:w="567"/>
        <w:gridCol w:w="948"/>
      </w:tblGrid>
      <w:tr>
        <w:trPr>
          <w:trHeight w:val="80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利　用　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ind w:firstLine="169"/>
              <w:rPr>
                <w:sz w:val="16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女</w:t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要支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Cs w:val="22"/>
              </w:rPr>
            </w:pPr>
            <w:r>
              <w:rPr>
                <w:szCs w:val="22"/>
              </w:rPr>
              <w:t>１　・　２</w:t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要介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経過的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１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２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３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４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５</w:t>
            </w:r>
          </w:p>
        </w:tc>
      </w:tr>
      <w:tr>
        <w:trPr>
          <w:trHeight w:val="76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4605</wp:posOffset>
                </wp:positionH>
                <wp:positionV relativeFrom="paragraph">
                  <wp:posOffset>-1685290</wp:posOffset>
                </wp:positionV>
                <wp:extent cx="3783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1044"/>
                              <w:gridCol w:w="1993"/>
                              <w:gridCol w:w="653"/>
                              <w:gridCol w:w="1890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作　成　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　　　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.65pt;mso-wrap-distance-left:7.1pt;mso-wrap-distance-right:7.1pt;mso-wrap-distance-top:0pt;mso-wrap-distance-bottom:0pt;margin-top:-132.7pt;mso-position-vertical-relative:text;margin-left:501.15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1044"/>
                        <w:gridCol w:w="1993"/>
                        <w:gridCol w:w="653"/>
                        <w:gridCol w:w="1890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作　成　者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　　　格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9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945"/>
        <w:gridCol w:w="2457"/>
        <w:gridCol w:w="567"/>
        <w:gridCol w:w="10962"/>
      </w:tblGrid>
      <w:tr>
        <w:trPr>
          <w:trHeight w:val="39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険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確認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令和　　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欄</w:t>
            </w:r>
          </w:p>
        </w:tc>
        <w:tc>
          <w:tcPr>
            <w:tcW w:w="10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299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8855"/>
        <w:gridCol w:w="2295"/>
        <w:gridCol w:w="844"/>
        <w:gridCol w:w="845"/>
      </w:tblGrid>
      <w:tr>
        <w:trPr>
          <w:trHeight w:val="51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利用者の身体状況</w:t>
            </w:r>
          </w:p>
        </w:tc>
        <w:tc>
          <w:tcPr>
            <w:tcW w:w="8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>
                <w:sz w:val="16"/>
              </w:rPr>
              <w:t>福祉用具の利用状況と住宅</w:t>
            </w:r>
          </w:p>
        </w:tc>
      </w:tr>
      <w:tr>
        <w:trPr>
          <w:trHeight w:val="54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sz w:val="16"/>
              </w:rPr>
            </w:pPr>
            <w:r>
              <w:rPr>
                <w:sz w:val="16"/>
              </w:rPr>
              <w:t>改修後の想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6"/>
              </w:rPr>
            </w:pPr>
            <w:r>
              <w:rPr>
                <w:sz w:val="16"/>
              </w:rPr>
              <w:t>改修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16"/>
              </w:rPr>
            </w:pPr>
            <w:r>
              <w:rPr>
                <w:sz w:val="16"/>
              </w:rPr>
              <w:t>改修後　</w:t>
            </w:r>
          </w:p>
        </w:tc>
      </w:tr>
      <w:tr>
        <w:trPr>
          <w:trHeight w:val="1084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車いす　　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特殊寝台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床ずれ防止用具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体位変換器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手すり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スロープ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歩行器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歩行補助つえ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認知症老人徘徊感知機器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移動用リフト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腰掛便座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特殊尿器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入浴補助用具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簡易浴槽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・その他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　（　　　　　　　　　　　）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　（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（　　　　　　　　　　　）</w:t>
            </w:r>
          </w:p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介　護　状　況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Cs w:val="22"/>
              </w:rPr>
            </w:pPr>
            <w:r>
              <w:rPr>
                <w:szCs w:val="22"/>
              </w:rPr>
              <w:t>住宅改修により、利</w:t>
            </w:r>
          </w:p>
          <w:p>
            <w:pPr>
              <w:pStyle w:val="Normal"/>
              <w:ind w:firstLine="189"/>
              <w:rPr>
                <w:szCs w:val="22"/>
              </w:rPr>
            </w:pPr>
            <w:r>
              <w:rPr>
                <w:szCs w:val="22"/>
              </w:rPr>
              <w:t>用者等は日常生活を　</w:t>
            </w:r>
          </w:p>
          <w:p>
            <w:pPr>
              <w:pStyle w:val="Normal"/>
              <w:ind w:firstLine="189"/>
              <w:rPr>
                <w:sz w:val="22"/>
                <w:szCs w:val="22"/>
              </w:rPr>
            </w:pPr>
            <w:r>
              <w:rPr>
                <w:szCs w:val="22"/>
              </w:rPr>
              <w:t>どう変えたいか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住宅改修が必要な理由書</w:t>
      </w:r>
      <w:r>
        <w:rPr/>
        <w:t>　　　　　　　　　　　　　　　　　　　　　　　　　　　　（Ｐ２）</w:t>
      </w:r>
    </w:p>
    <w:p>
      <w:pPr>
        <w:pStyle w:val="Normal"/>
        <w:jc w:val="left"/>
        <w:rPr/>
      </w:pPr>
      <w:r>
        <w:rPr/>
        <w:t>＜</w:t>
      </w:r>
      <w:r>
        <w:rPr>
          <w:sz w:val="18"/>
        </w:rPr>
        <w:t>P</w:t>
      </w:r>
      <w:r>
        <w:rPr>
          <w:sz w:val="18"/>
        </w:rPr>
        <w:t>１の「総合的状況」を踏まえて、①改善をしようとしている生活動作②具体的な困難な状況③改修目的と改修の方針④改修項目を具体的に記入してください。</w:t>
      </w:r>
      <w:r>
        <w:rPr/>
        <w:t>＞</w:t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2911"/>
        <w:gridCol w:w="3211"/>
        <w:gridCol w:w="2645"/>
        <w:gridCol w:w="2833"/>
        <w:gridCol w:w="3213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　改善しようとしている</w:t>
            </w:r>
          </w:p>
          <w:p>
            <w:pPr>
              <w:pStyle w:val="Normal"/>
              <w:ind w:left="465" w:firstLine="168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-6350</wp:posOffset>
                      </wp:positionV>
                      <wp:extent cx="240030" cy="86360"/>
                      <wp:effectExtent l="5080" t="9525" r="889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86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4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0.95pt;margin-top:-0.5pt;width:18.85pt;height:6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生活動作　　　　　　　　　　　　　　　　　　　　　　　　　　　　　　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66370</wp:posOffset>
                      </wp:positionV>
                      <wp:extent cx="240030" cy="86360"/>
                      <wp:effectExtent l="5080" t="9525" r="889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86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4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25pt;margin-top:13.1pt;width:18.85pt;height:6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①の具体的な困難な状況（・・なので・・で困っている）を記入してください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66370</wp:posOffset>
                      </wp:positionV>
                      <wp:extent cx="240030" cy="86360"/>
                      <wp:effectExtent l="5080" t="952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86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4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65pt;margin-top:13.1pt;width:18.85pt;height:6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改修目的・期待効果をチェックした上で、改修の方針（・・する</w:t>
            </w:r>
          </w:p>
          <w:p>
            <w:pPr>
              <w:pStyle w:val="Normal"/>
              <w:ind w:left="659" w:hanging="0"/>
              <w:jc w:val="left"/>
              <w:rPr>
                <w:sz w:val="16"/>
              </w:rPr>
            </w:pPr>
            <w:r>
              <w:rPr>
                <w:sz w:val="16"/>
              </w:rPr>
              <w:t>ことで・・が改善できる）を記入してくださ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　改修項目（改修箇所）</w:t>
            </w:r>
          </w:p>
        </w:tc>
      </w:tr>
      <w:tr>
        <w:trPr>
          <w:trHeight w:val="21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Hlk131049660"/>
            <w:bookmarkStart w:id="1" w:name="_Hlk131049659"/>
            <w:r>
              <w:rPr/>
              <w:t>排　　泄</w:t>
            </w:r>
            <w:bookmarkEnd w:id="0"/>
            <w:bookmarkEnd w:id="1"/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トイレまでの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トイレ出入口の出入</w:t>
            </w:r>
          </w:p>
          <w:p>
            <w:pPr>
              <w:pStyle w:val="Normal"/>
              <w:ind w:firstLine="298"/>
              <w:jc w:val="left"/>
              <w:rPr>
                <w:sz w:val="16"/>
              </w:rPr>
            </w:pPr>
            <w:r>
              <w:rPr>
                <w:sz w:val="16"/>
              </w:rPr>
              <w:t>（扉の開閉含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便座からの立ち座り（移乗を含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衣服の着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排泄時の姿勢保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後始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その他（　　　　　　　　　　　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6"/>
              </w:rPr>
              <w:t>　できなかったことをできるように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ind w:left="338" w:hanging="33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その他（　　　　　　　　　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手すりの取付け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（　　　　　　　　　　　　　　　　）</w:t>
            </w:r>
          </w:p>
          <w:p>
            <w:pPr>
              <w:pStyle w:val="Normal"/>
              <w:ind w:firstLine="149"/>
              <w:jc w:val="left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9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段差の解消</w:t>
            </w:r>
          </w:p>
          <w:p>
            <w:pPr>
              <w:pStyle w:val="Normal"/>
              <w:ind w:firstLine="149"/>
              <w:jc w:val="left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（　　　　　　　　　　　　　　　　）</w:t>
            </w:r>
          </w:p>
          <w:p>
            <w:pPr>
              <w:pStyle w:val="Normal"/>
              <w:ind w:firstLine="149"/>
              <w:jc w:val="left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  <w:p>
            <w:pPr>
              <w:pStyle w:val="Normal"/>
              <w:ind w:firstLine="14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9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引き戸等への扉の取替え</w:t>
            </w:r>
          </w:p>
          <w:p>
            <w:pPr>
              <w:pStyle w:val="Normal"/>
              <w:ind w:firstLine="149"/>
              <w:jc w:val="left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9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便器の取替え</w:t>
            </w:r>
          </w:p>
          <w:p>
            <w:pPr>
              <w:pStyle w:val="Normal"/>
              <w:ind w:firstLine="149"/>
              <w:jc w:val="left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9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滑り防止等のための床材の変更</w:t>
            </w:r>
          </w:p>
          <w:p>
            <w:pPr>
              <w:pStyle w:val="Normal"/>
              <w:ind w:firstLine="149"/>
              <w:jc w:val="left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9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ind w:firstLine="149"/>
              <w:jc w:val="left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（　　　　　　　　　　　　　　　　）</w:t>
            </w:r>
          </w:p>
          <w:p>
            <w:pPr>
              <w:pStyle w:val="Normal"/>
              <w:ind w:firstLine="149"/>
              <w:jc w:val="left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</w:tc>
      </w:tr>
      <w:tr>
        <w:trPr>
          <w:trHeight w:val="25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　　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浴室までの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衣服の着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浴室出入口の出入</w:t>
            </w:r>
          </w:p>
          <w:p>
            <w:pPr>
              <w:pStyle w:val="Normal"/>
              <w:ind w:left="360" w:hanging="0"/>
              <w:jc w:val="left"/>
              <w:rPr>
                <w:sz w:val="16"/>
              </w:rPr>
            </w:pPr>
            <w:r>
              <w:rPr>
                <w:sz w:val="16"/>
              </w:rPr>
              <w:t>（扉の開閉含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浴室内での移動（立ち座りを含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洗い場での姿勢保持</w:t>
            </w:r>
          </w:p>
          <w:p>
            <w:pPr>
              <w:pStyle w:val="Normal"/>
              <w:ind w:left="360" w:hanging="0"/>
              <w:jc w:val="left"/>
              <w:rPr>
                <w:sz w:val="16"/>
              </w:rPr>
            </w:pPr>
            <w:r>
              <w:rPr>
                <w:sz w:val="16"/>
              </w:rPr>
              <w:t>（洗体・洗髪含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浴槽の出入（立ち座りを含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浴槽内での姿勢保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その他（　　　　　　　　　　　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できなかったことをできるように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ind w:left="338" w:hanging="33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その他（　　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　　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出入口までの屋内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上がりかまちの昇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車いす等、装具の着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履物の着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出入口の出入</w:t>
            </w:r>
          </w:p>
          <w:p>
            <w:pPr>
              <w:pStyle w:val="Normal"/>
              <w:ind w:left="360" w:hanging="0"/>
              <w:jc w:val="left"/>
              <w:rPr>
                <w:sz w:val="16"/>
              </w:rPr>
            </w:pPr>
            <w:r>
              <w:rPr>
                <w:sz w:val="16"/>
              </w:rPr>
              <w:t>（扉の開閉含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出入口から敷地外までの屋外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その他（　　　　　　　　　　　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できなかったことをできるように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ind w:left="338" w:hanging="33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その他（　　　　　　　　　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できなかったことをできるように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ind w:left="338" w:hanging="33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その他（　　　　　　　　　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linesAndChars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659"/>
        </w:tabs>
        <w:ind w:left="6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21:00Z</dcterms:created>
  <dc:creator>氷見市役所</dc:creator>
  <dc:description/>
  <cp:keywords/>
  <dc:language>en-US</dc:language>
  <cp:lastModifiedBy>谷　裕美子</cp:lastModifiedBy>
  <cp:lastPrinted>2006-11-16T09:58:00Z</cp:lastPrinted>
  <dcterms:modified xsi:type="dcterms:W3CDTF">2020-03-05T00:24:00Z</dcterms:modified>
  <cp:revision>5</cp:revision>
  <dc:subject/>
  <dc:title>住宅改修が必要な理由書　Ｐ１</dc:title>
</cp:coreProperties>
</file>