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（地域未来投資促進法における市税の特別措置に関する条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出書類一覧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2"/>
        <w:gridCol w:w="6964"/>
        <w:gridCol w:w="600"/>
        <w:gridCol w:w="600"/>
        <w:gridCol w:w="10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チェック欄</w:t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固定資産税課税免除申請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得資産の明細書（土地・家屋）－　附表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pacing w:val="10"/>
                <w:kern w:val="0"/>
                <w:sz w:val="22"/>
                <w:szCs w:val="22"/>
              </w:rPr>
              <w:t>（償却資産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－　附表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税明細書及びその附表（個）－　青色申告の減価償却明細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（法）－　確定申告の別表１、別表１６、特別償却の附表　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却資産台帳又は会社帳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事業概況説明書（国税提出用の写し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算関係書類（営業報告書、貸借対照表、損益計算書、損失処理、製造原価報告書など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全体の見取り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工程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及び装置の配置図（生産工程図と一体化していてもよい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買契約書の写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土地が該当の場合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調査士等による図面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申請書又は検査済証の写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家屋が該当の場合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場等の設計図（平面図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の構内敷地における新増設工場の位置を明示した図</w:t>
            </w:r>
            <w:r>
              <w:rPr>
                <w:w w:val="66"/>
                <w:sz w:val="22"/>
                <w:szCs w:val="22"/>
              </w:rPr>
              <w:t>（対象部分を朱色で明示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の写し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、附属設備に係る見積書及び領収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案内・パンフレット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富山県地域経済牽引事業計画」の承認申請書及び承認通知書の写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書類２部提出して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27:00Z</dcterms:created>
  <dc:creator>ZB003</dc:creator>
  <dc:description/>
  <cp:keywords/>
  <dc:language>en-US</dc:language>
  <cp:lastModifiedBy>上杉　友一朗</cp:lastModifiedBy>
  <cp:lastPrinted>2007-04-27T14:59:00Z</cp:lastPrinted>
  <dcterms:modified xsi:type="dcterms:W3CDTF">2020-05-28T00:28:00Z</dcterms:modified>
  <cp:revision>3</cp:revision>
  <dc:subject/>
  <dc:title>固定資産税不均一課税申請書</dc:title>
</cp:coreProperties>
</file>