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36"/>
        </w:rPr>
        <w:t>共有資産の代表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/>
      </w:pPr>
      <w:r>
        <w:rPr>
          <w:sz w:val="24"/>
        </w:rPr>
        <w:t>令和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氷見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届出人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固定資産税の納税について、下記のとおり変更したいので届け出ます。今後、この物件にかかる紛争があったときは当方にて解決し、市に迷惑をかけ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712"/>
        <w:gridCol w:w="3255"/>
        <w:gridCol w:w="499"/>
        <w:gridCol w:w="499"/>
        <w:gridCol w:w="499"/>
        <w:gridCol w:w="499"/>
        <w:gridCol w:w="499"/>
        <w:gridCol w:w="499"/>
        <w:gridCol w:w="499"/>
        <w:gridCol w:w="500"/>
      </w:tblGrid>
      <w:tr>
        <w:trPr>
          <w:trHeight w:val="95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変更を必要とする理由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変更を希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する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　年度から</w:t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変更の物件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外　　　名</w:t>
            </w:r>
          </w:p>
        </w:tc>
      </w:tr>
      <w:tr>
        <w:trPr>
          <w:trHeight w:val="52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納税者コー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８桁</w:t>
            </w:r>
            <w:r>
              <w:rPr>
                <w:sz w:val="24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旧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7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印</w:t>
            </w:r>
          </w:p>
        </w:tc>
      </w:tr>
      <w:tr>
        <w:trPr>
          <w:trHeight w:val="1373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　上記のとおり令和　　年度から納税することを承諾します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印</w:t>
            </w:r>
          </w:p>
        </w:tc>
      </w:tr>
      <w:tr>
        <w:trPr>
          <w:trHeight w:val="189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3" w:type="dxa"/>
        <w:jc w:val="left"/>
        <w:tblInd w:w="6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26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力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日</w:t>
            </w:r>
          </w:p>
        </w:tc>
      </w:tr>
      <w:tr>
        <w:trPr>
          <w:trHeight w:val="6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・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spacing w:lineRule="atLeast" w:line="0"/>
      <w:ind w:left="210" w:right="21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6:27:00Z</dcterms:created>
  <dc:creator>氷見市</dc:creator>
  <dc:description/>
  <cp:keywords/>
  <dc:language>en-US</dc:language>
  <cp:lastModifiedBy>幸塚　賢英</cp:lastModifiedBy>
  <cp:lastPrinted>2002-03-14T09:16:00Z</cp:lastPrinted>
  <dcterms:modified xsi:type="dcterms:W3CDTF">2023-06-08T07:00:00Z</dcterms:modified>
  <cp:revision>11</cp:revision>
  <dc:subject/>
  <dc:title>相続人代表者（ 指定・変更 ）届</dc:title>
</cp:coreProperties>
</file>